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89"/>
        <w:gridCol w:w="667"/>
        <w:gridCol w:w="141"/>
        <w:gridCol w:w="993"/>
        <w:gridCol w:w="556"/>
        <w:gridCol w:w="145"/>
        <w:gridCol w:w="149"/>
        <w:gridCol w:w="78"/>
        <w:gridCol w:w="64"/>
        <w:gridCol w:w="172"/>
        <w:gridCol w:w="136"/>
        <w:gridCol w:w="372"/>
        <w:gridCol w:w="392"/>
        <w:gridCol w:w="392"/>
        <w:gridCol w:w="372"/>
        <w:gridCol w:w="394"/>
        <w:gridCol w:w="426"/>
        <w:gridCol w:w="372"/>
        <w:gridCol w:w="83"/>
        <w:gridCol w:w="289"/>
        <w:gridCol w:w="136"/>
        <w:gridCol w:w="256"/>
        <w:gridCol w:w="27"/>
        <w:gridCol w:w="365"/>
        <w:gridCol w:w="372"/>
        <w:gridCol w:w="390"/>
        <w:gridCol w:w="372"/>
        <w:gridCol w:w="372"/>
        <w:gridCol w:w="405"/>
        <w:gridCol w:w="405"/>
        <w:gridCol w:w="405"/>
        <w:gridCol w:w="732"/>
        <w:gridCol w:w="151"/>
        <w:gridCol w:w="141"/>
        <w:gridCol w:w="98"/>
        <w:gridCol w:w="215"/>
        <w:gridCol w:w="95"/>
        <w:gridCol w:w="160"/>
        <w:gridCol w:w="95"/>
        <w:gridCol w:w="347"/>
        <w:gridCol w:w="95"/>
        <w:gridCol w:w="172"/>
        <w:gridCol w:w="95"/>
        <w:gridCol w:w="699"/>
        <w:gridCol w:w="95"/>
        <w:gridCol w:w="310"/>
        <w:gridCol w:w="95"/>
        <w:gridCol w:w="308"/>
        <w:gridCol w:w="99"/>
        <w:gridCol w:w="95"/>
        <w:gridCol w:w="178"/>
        <w:gridCol w:w="99"/>
        <w:gridCol w:w="53"/>
        <w:gridCol w:w="99"/>
        <w:gridCol w:w="121"/>
        <w:gridCol w:w="99"/>
        <w:gridCol w:w="248"/>
        <w:gridCol w:w="99"/>
        <w:gridCol w:w="472"/>
        <w:gridCol w:w="99"/>
      </w:tblGrid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4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-ГРАФИ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44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упок товаров, работ, услуг для обеспечения нужд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40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ъекта Российской Федерации и муниципальных нужд администрации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  2017  год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государственного (муниципального) </w:t>
              <w:br/>
              <w:t xml:space="preserve">заказчика, бюджетного, автономного учреждения или </w:t>
              <w:br/>
              <w:t>государственного (муниципального) унитар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ргиевского муниципального образования                   Калининского  муниципального  района Саратовской области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ПО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423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6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1550376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ПП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64150100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Муниципальное казенное учреждение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ОПФ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иевское муниципальное образование                  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3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62145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 (адрес), телефон, адрес электронной почт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ая Федерация, 412466, Саратовская обл, Калининский р-н, с.Сергиевка, ул. Школьная, 16, +7 (84549) 45317, </w:t>
            </w:r>
            <w:r>
              <w:rPr>
                <w:b/>
                <w:sz w:val="24"/>
                <w:szCs w:val="24"/>
                <w:lang w:val="en-US"/>
              </w:rPr>
              <w:t>alekse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sisin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yande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68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бюджетного, автономного учреждения или</w:t>
              <w:br/>
              <w:t>государственного (муниципального) унитарного предприятия,</w:t>
              <w:br/>
              <w:t>осуществляющих закупки в рамках переданных полномочий</w:t>
              <w:br/>
              <w:t>государственного (муниципального) заказчика *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нахождения (адрес), телефон, адрес электронной почты *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ОКТМО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документа (базовый (0), измененный (порядковый код изменения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нения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окупный годовой объем закупок (справочно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ыс. рублей 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1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денти-фикаци-онный код закупк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бъект закупки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мер аванса * (процентов)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е платежи(тыс. рублей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оличество (объем) закупаемых товаров, работ, услу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мер обеспе-ч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й срок начала осуществления закупки (месяц, год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ланируемый срок окончания исполнения контракта (месяц, год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рименение национального режима при осуществлении закупок *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нформация о банковском сопровождении контрактов *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боснование внесения изменений *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Наименование организатора совместного конкурса или аукцион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писание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код по ОКЕ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текущий финансовый год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лановый период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следующие годы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заявк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сполнения контракта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первый год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 второй год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90104Ж1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151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8901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1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90203902005118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90409601008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26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8904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2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0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8904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001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905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3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25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905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6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905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7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905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610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908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0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5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911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Ж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0000244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 по КБК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2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предусмотрено  на осуществление </w:t>
              <w:br/>
              <w:t>закупок - всего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син А.А., глава администрации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4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 утверждения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масова С.В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26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 ответственного исполнителя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При наличии.</w:t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1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2:00Z</dcterms:created>
  <dc:creator>Экономисты</dc:creator>
  <dc:description/>
  <cp:keywords/>
  <dc:language>en-US</dc:language>
  <cp:lastModifiedBy>Admin</cp:lastModifiedBy>
  <cp:lastPrinted>2016-12-29T11:10:00Z</cp:lastPrinted>
  <dcterms:modified xsi:type="dcterms:W3CDTF">2017-01-11T17:53:00Z</dcterms:modified>
  <cp:revision>6</cp:revision>
  <dc:subject/>
  <dc:title>ПЛАН-ГРАФИК</dc:title>
</cp:coreProperties>
</file>